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>Договор найма жилого помещения № _______</w:t>
      </w:r>
      <w:r>
        <w:rPr>
          <w:rFonts w:cs="Verdana" w:ascii="Verdana" w:hAnsi="Verdana"/>
          <w:sz w:val="16"/>
          <w:szCs w:val="16"/>
        </w:rPr>
        <w:br/>
        <w:br/>
        <w:t>Мы, Нижеподписавшиеся: </w:t>
        <w:br/>
        <w:t>_____________________________________________________________________________________________ </w:t>
        <w:br/>
        <w:br/>
        <w:t>паспорт серия: ____________№__________________ выдан _________________________________________ </w:t>
        <w:br/>
        <w:t>_____________________________________________________________________________________________ </w:t>
        <w:br/>
        <w:t>проживающий (ая) по адресу: ___________________________________________________________________ </w:t>
        <w:br/>
        <w:t>_____________________________________________________________________________________________ </w:t>
        <w:br/>
        <w:br/>
        <w:t>контактный телефон: ________________________________, </w:t>
        <w:br/>
        <w:t>именуемый (ая) в дальнейшем «Арендодатель», </w:t>
        <w:br/>
        <w:t>с одной стороны, и </w:t>
        <w:br/>
        <w:t>_____________________________________________________________________________________________ </w:t>
        <w:br/>
        <w:t>паспорт серия: _____________№_________________ выдан _________________________________________</w:t>
        <w:br/>
        <w:t>_____________________________________________________________________________________________ </w:t>
        <w:br/>
        <w:t>проживающий (ая) по адресу: ___________________________________________________________________ </w:t>
        <w:br/>
        <w:t>_____________________________________________________________________________________________ </w:t>
        <w:br/>
        <w:t>контактный телефон: ________________________________, именуемый (ая) в дальнейшем «Арендатор», </w:t>
        <w:br/>
        <w:t>с другой стороны, заключили Договор о нижеследующем. </w:t>
        <w:br/>
        <w:br/>
      </w:r>
      <w:r>
        <w:rPr>
          <w:rFonts w:cs="Verdana" w:ascii="Verdana" w:hAnsi="Verdana"/>
          <w:b/>
          <w:bCs/>
          <w:sz w:val="16"/>
          <w:szCs w:val="16"/>
        </w:rPr>
        <w:t>1. Предмет настоящего договора. </w:t>
      </w:r>
      <w:r>
        <w:rPr>
          <w:rFonts w:cs="Verdana" w:ascii="Verdana" w:hAnsi="Verdana"/>
          <w:sz w:val="16"/>
          <w:szCs w:val="16"/>
        </w:rPr>
        <w:br/>
        <w:t>1.1 Арендодатель предоставляет Арендатору помещение, состоящее из ____ комнат (ы), </w:t>
        <w:br/>
        <w:t>расположенное по адресу г. Сыктывкар, улица ______________________________ дом № ____ корпус ___</w:t>
        <w:br/>
        <w:t>дробь ___ строение ____ квартира №______ за плату, во временное пользование в целях проживания. </w:t>
        <w:br/>
        <w:t>1.2 Совместно с Арендатором в квартире будут проживать в течение срока аренды: </w:t>
        <w:br/>
        <w:t>__________________________________________________________________________________________ </w:t>
        <w:br/>
        <w:t>__________________________________________________________________________________________ </w:t>
        <w:br/>
        <w:t>1.3 Срок аренды устанавливается с «_____» _____________200 ___ г. по «_____»____________200___г. </w:t>
        <w:br/>
        <w:t>1.4 В случае согласия сторон, срок Договора продлевается самостоятельно. </w:t>
        <w:br/>
        <w:br/>
      </w:r>
      <w:r>
        <w:rPr>
          <w:rFonts w:cs="Verdana" w:ascii="Verdana" w:hAnsi="Verdana"/>
          <w:b/>
          <w:bCs/>
          <w:sz w:val="16"/>
          <w:szCs w:val="16"/>
        </w:rPr>
        <w:t>2. Права и обязанности сторон. </w:t>
      </w:r>
      <w:r>
        <w:rPr>
          <w:rFonts w:cs="Verdana" w:ascii="Verdana" w:hAnsi="Verdana"/>
          <w:sz w:val="16"/>
          <w:szCs w:val="16"/>
        </w:rPr>
        <w:br/>
        <w:br/>
        <w:t>2.1 Арендодатель обязуется: </w:t>
        <w:br/>
        <w:t>- Предоставить указанное помещение Нанимателю с «_____» ____________ 200 __ года. </w:t>
        <w:br/>
        <w:t>- Обеспечить свободный доступ Арендатору в помещение; </w:t>
        <w:br/>
        <w:t>- Посещать помещение не более ____ раз в месяц, с уведомлением Нанимателя; </w:t>
        <w:br/>
        <w:t>- При расторжении настоящего Договора, возвратить авансируемую арендную плату за вычетом прожитых дней, при соблюдении Арендатором всех его обязательств по настоящему договору. </w:t>
        <w:br/>
        <w:t>- Возвратить в обязательном порядке сумму гарантийного платежа (залога) по истечению срока аренды, при исполнении Нанимателем п.п. 2.2; 3.2; 3.7; 4.1. </w:t>
        <w:br/>
        <w:br/>
        <w:t>2.2 Арендатор обязуется; </w:t>
        <w:br/>
        <w:t>- Использовать данное помещение, только по назначению, указанное в пункте 1.1. Не сдавать помещение в субаренду и не передавать права пользования третьим лицам; </w:t>
        <w:br/>
        <w:t>- Не производить перепланировок и переоборудования без письменного разрешения Арендодателя; </w:t>
        <w:br/>
        <w:t>- Принять на себя полную материальную ответственность за взятое внаём (аренду) данное жилое помещение и за все возможные последствия настоящего найма (аренды); </w:t>
        <w:br/>
        <w:t>- Принять на себя полную материальную ответственность за всё переданное ему имущество, находящееся в помещении, содержать его в исправности и чистоте. </w:t>
        <w:br/>
        <w:t>- Соблюдать правила пожарной безопасности; </w:t>
        <w:br/>
        <w:t>- При освобождении данного помещения, передать его Арендодателю в состоянии не худшем, чем при подписании данного Договора. </w:t>
        <w:br/>
        <w:br/>
      </w:r>
      <w:r>
        <w:rPr>
          <w:rFonts w:cs="Verdana" w:ascii="Verdana" w:hAnsi="Verdana"/>
          <w:b/>
          <w:bCs/>
          <w:sz w:val="16"/>
          <w:szCs w:val="16"/>
        </w:rPr>
        <w:t>3. Платежи и расчеты. </w:t>
      </w:r>
      <w:r>
        <w:rPr>
          <w:rFonts w:cs="Verdana" w:ascii="Verdana" w:hAnsi="Verdana"/>
          <w:sz w:val="16"/>
          <w:szCs w:val="16"/>
        </w:rPr>
        <w:br/>
        <w:t>3.1. Месячная оплата за использование помещения составляет </w:t>
        <w:br/>
        <w:t>___________________________________________________________________________ </w:t>
        <w:br/>
        <w:br/>
        <w:t>3.2. Оплата за аренду производится Арендатором за ____ месяц ___ вперед, далее не позднее____ числа каждого месяца. </w:t>
        <w:br/>
        <w:t>3.3. В качестве гарантийного платежа (залога), Арендатором внесена сумма в размере _________________________________________ </w:t>
        <w:br/>
        <w:br/>
        <w:t>3.4. На момент подписания настоящего Договора, Арендатор передал Арендодателю сумму в размере _________________________________________ </w:t>
        <w:br/>
        <w:t>3.5. Размер арендной платы не подлежит изменению без письменного соглашения обеих сторон. </w:t>
        <w:br/>
        <w:t>3.6. Коммунальные платежи осуществляет Арендодатель. </w:t>
        <w:br/>
        <w:t>3.7. Оплату телефонных переговоров и счетов за электроэнергию производит Арендатор. </w:t>
        <w:br/>
        <w:br/>
      </w:r>
      <w:r>
        <w:rPr>
          <w:rFonts w:cs="Verdana" w:ascii="Verdana" w:hAnsi="Verdana"/>
          <w:b/>
          <w:bCs/>
          <w:sz w:val="16"/>
          <w:szCs w:val="16"/>
        </w:rPr>
        <w:t>4. Ответственность сторон. </w:t>
      </w:r>
      <w:r>
        <w:rPr>
          <w:rFonts w:cs="Verdana" w:ascii="Verdana" w:hAnsi="Verdana"/>
          <w:sz w:val="16"/>
          <w:szCs w:val="16"/>
        </w:rPr>
        <w:br/>
        <w:t>4.1. В случае расторжения настоящего договора Арендатором, но при соблюдении Арендодателем всех его обязательств указанных в пунктах 2.1, 4.1, 3.5, авансируемая арендная плата, за непрожитые дни Арендатору не возвращается. </w:t>
        <w:br/>
        <w:t>4.5. Стороны произвели взаимную проверку личных документов и документов, подтверждающих право распоряжаться данной квартирой. </w:t>
        <w:br/>
        <w:t>4.6. Арендодатель подтверждает согласие лиц, прописанных или имеющих право распоряжаться данной квартирой с условиями настоящего Договора, а так же, что данное помещение не продано, не заложено, не является предметом судебного спора и не находится под арестом. </w:t>
        <w:br/>
        <w:t>4.7.Стороны подтверждают, что ознакомлены со всеми условиями настоящего Договора, полностью согласны с ними и лично несут ответственность за их соблюдение. </w:t>
        <w:br/>
        <w:br/>
      </w:r>
      <w:r>
        <w:rPr>
          <w:rFonts w:cs="Verdana" w:ascii="Verdana" w:hAnsi="Verdana"/>
          <w:b/>
          <w:bCs/>
          <w:sz w:val="16"/>
          <w:szCs w:val="16"/>
        </w:rPr>
        <w:t>5. Дополнительные условия. </w:t>
      </w:r>
      <w:r>
        <w:rPr>
          <w:rFonts w:cs="Verdana" w:ascii="Verdana" w:hAnsi="Verdana"/>
          <w:sz w:val="16"/>
          <w:szCs w:val="16"/>
        </w:rPr>
        <w:br/>
        <w:br/>
        <w:t>________________________________________________________________________________________________ </w:t>
        <w:br/>
        <w:br/>
        <w:t>________________________________________________________________________________________________ </w:t>
        <w:br/>
        <w:br/>
        <w:t>________________________________________________________________________________________________ </w:t>
        <w:br/>
        <w:br/>
        <w:t>________________________________________________________________________________________________ </w:t>
        <w:br/>
        <w:br/>
        <w:br/>
      </w:r>
      <w:r>
        <w:rPr>
          <w:rFonts w:cs="Verdana" w:ascii="Verdana" w:hAnsi="Verdana"/>
          <w:b/>
          <w:bCs/>
          <w:sz w:val="16"/>
          <w:szCs w:val="16"/>
        </w:rPr>
        <w:t>6. Подписи сторон. </w:t>
      </w:r>
      <w:r>
        <w:rPr>
          <w:rFonts w:cs="Verdana" w:ascii="Verdana" w:hAnsi="Verdana"/>
          <w:sz w:val="16"/>
          <w:szCs w:val="16"/>
        </w:rPr>
        <w:br/>
        <w:br/>
        <w:br/>
        <w:t>АРЕНДОДАТЕЛЬ _______________________________ </w:t>
        <w:br/>
        <w:br/>
        <w:br/>
        <w:t>АРЕНДАТОР ________________________________ </w:t>
        <w:br/>
        <w:br/>
        <w:br/>
        <w:t>Настоящий договор составлен в двух экземплярах, каждый из которых имеет равную юридическую силу. </w:t>
      </w:r>
      <w:r>
        <w:rPr>
          <w:rFonts w:cs="Verdana" w:ascii="Verdana" w:hAnsi="Verdana"/>
          <w:color w:val="00008B"/>
          <w:sz w:val="16"/>
          <w:szCs w:val="16"/>
        </w:rPr>
        <w:drawing>
          <wp:inline distT="0" distB="0" distL="0" distR="0">
            <wp:extent cx="153035" cy="1339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-rent.ru/contract.rt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03:00Z</dcterms:created>
  <dc:creator>User</dc:creator>
  <dc:description/>
  <dc:language>en-US</dc:language>
  <cp:lastModifiedBy>User</cp:lastModifiedBy>
  <dcterms:modified xsi:type="dcterms:W3CDTF">2008-01-24T18:30:00Z</dcterms:modified>
  <cp:revision>2</cp:revision>
  <dc:subject/>
  <dc:title/>
</cp:coreProperties>
</file>